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B do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azwa i adres oferenta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W.272.        .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Adaptacja zabytkowego pałacu w Chrzęsnem na cele edukacyjno-kulturalne – wyposażenie zespołu pałacowego, dostawa oświetlenia scenicznego, nagłośnienia i elementów estradowych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2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564"/>
        <w:gridCol w:w="2589"/>
        <w:gridCol w:w="633"/>
        <w:gridCol w:w="2166"/>
        <w:gridCol w:w="821"/>
        <w:gridCol w:w="1239"/>
        <w:gridCol w:w="1416"/>
      </w:tblGrid>
      <w:tr>
        <w:trPr>
          <w:trHeight w:val="54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na 3G drożna aktyw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na głośnikowa aktywna 2-droż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oofer aktyw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ser analogowy -</w:t>
              <w:br/>
              <w:t>urządzenie do obsługi dźwięk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Statywy podwyższające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Mikser cyfrowy 16 kanałów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urządzenie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obsługi dźwięku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łużacz wieloparowy  typ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lticore  do połączenia urządzeń estradowych z mikserem dźwięku lub inny równoważny posiadający porównywalne parametry użytkowe lub funkcjonalne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 mikrofonowy  bezprzewodowy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/>
              <w:t xml:space="preserve">Zestaw bezprzewodowy z mikrofonem </w:t>
              <w:br/>
              <w:t>nagłowny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 szt.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blowanie typu Canon –XLR 10 m lub inne równoważne posiadające porównywalne parametry użytkowe lub funkcjonalne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szt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krofon pojemnościowy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Profesjonalny wielofunkcyjny </w:t>
              <w:br/>
              <w:t>DI box dwukanał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yw mikrofonowy z wysięgnikiem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uchwyt  mikrofonowy 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pl.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krofon cyfrowy bezprzewodowy</w:t>
              <w:br/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 netto bez podatku VA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dostawy brutt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dnia..............................           </w:t>
        <w:tab/>
        <w:tab/>
        <w:tab/>
        <w:tab/>
        <w:tab/>
        <w:tab/>
        <w:tab/>
        <w:t xml:space="preserve">         .......................................................</w:t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(podpis osoby upoważnionej do składania 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</w:t>
        <w:tab/>
        <w:tab/>
        <w:t xml:space="preserve"> oświadczeń woli w imieniu oferenta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agwek2Znak">
    <w:name w:val="Nagłówek 2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6:00Z</dcterms:created>
  <dc:creator/>
  <dc:description/>
  <cp:keywords/>
  <dc:language>en-US</dc:language>
  <cp:lastModifiedBy>admin</cp:lastModifiedBy>
  <cp:lastPrinted>2013-11-15T12:51:00Z</cp:lastPrinted>
  <dcterms:modified xsi:type="dcterms:W3CDTF">2013-12-13T10:14:00Z</dcterms:modified>
  <cp:revision>21</cp:revision>
  <dc:subject/>
  <dc:title/>
</cp:coreProperties>
</file>